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reaming Outloud Pro" w:hAnsi="Dreaming Outloud Pro" w:cs="Dreaming Outloud Pro"/>
              </w:rPr>
            </w:pPr>
            <w:r>
              <w:rPr>
                <w:rFonts w:cs="Dreaming Outloud Pro" w:ascii="Dreaming Outloud Pro" w:hAnsi="Dreaming Outloud Pro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0" w:name="Blank_MP1_panel2"/>
            <w:bookmarkEnd w:id="0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" w:name="Blank_MP1_panel3"/>
            <w:bookmarkEnd w:id="1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3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2" w:name="Blank_MP1_panel4"/>
            <w:bookmarkEnd w:id="2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4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3" w:name="Blank_MP1_panel5"/>
            <w:bookmarkEnd w:id="3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5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4" w:name="Blank_MP1_panel6"/>
            <w:bookmarkEnd w:id="4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6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5" w:name="Blank_MP1_panel7"/>
            <w:bookmarkEnd w:id="5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7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6" w:name="Blank_MP1_panel8"/>
            <w:bookmarkEnd w:id="6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8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7" w:name="Blank_MP1_panel9"/>
            <w:bookmarkEnd w:id="7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9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8" w:name="Blank_MP1_panel10"/>
            <w:bookmarkEnd w:id="8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0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9" w:name="Blank_MP1_panel11"/>
            <w:bookmarkEnd w:id="9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1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0" w:name="Blank_MP1_panel12"/>
            <w:bookmarkEnd w:id="10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2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1" w:name="Blank_MP1_panel13"/>
            <w:bookmarkEnd w:id="11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3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2" w:name="Blank_MP1_panel14"/>
            <w:bookmarkEnd w:id="12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4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3" w:name="Blank_MP1_panel15"/>
            <w:bookmarkEnd w:id="13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5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4" w:name="Blank_MP1_panel16"/>
            <w:bookmarkEnd w:id="14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6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5" w:name="Blank_MP1_panel17"/>
            <w:bookmarkEnd w:id="15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7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6" w:name="Blank_MP1_panel18"/>
            <w:bookmarkEnd w:id="16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8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7" w:name="Blank_MP1_panel19"/>
            <w:bookmarkEnd w:id="17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19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8" w:name="Blank_MP1_panel20"/>
            <w:bookmarkEnd w:id="18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0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19" w:name="Blank_MP1_panel21"/>
            <w:bookmarkEnd w:id="19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1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20" w:name="Blank_MP1_panel22"/>
            <w:bookmarkEnd w:id="20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2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21" w:name="Blank_MP1_panel23"/>
            <w:bookmarkEnd w:id="21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3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bookmarkStart w:id="22" w:name="Blank_MP1_panel24"/>
            <w:bookmarkEnd w:id="22"/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394460</wp:posOffset>
                  </wp:positionH>
                  <wp:positionV relativeFrom="paragraph">
                    <wp:posOffset>703580</wp:posOffset>
                  </wp:positionV>
                  <wp:extent cx="788670" cy="452120"/>
                  <wp:effectExtent l="0" t="0" r="0" b="0"/>
                  <wp:wrapSquare wrapText="bothSides"/>
                  <wp:docPr id="24" name="Picture 1876209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76209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eaming Outloud Pro" w:ascii="Dreaming Outloud Pro" w:hAnsi="Dreaming Outloud Pro"/>
                <w:sz w:val="36"/>
                <w:szCs w:val="32"/>
                <w:lang w:val="en-US" w:eastAsia="en-US"/>
              </w:rPr>
              <w:t>With God, I am a winner!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2:00Z</dcterms:created>
  <dc:creator>Avery Products Corporation</dc:creator>
  <dc:description>Copyright 2015 Avery Products Corporation. All rights reserved.</dc:description>
  <cp:keywords>Avery Templates</cp:keywords>
  <dc:language>en-US</dc:language>
  <cp:lastModifiedBy>Jennie Jarvis</cp:lastModifiedBy>
  <cp:lastPrinted>2023-07-20T09:52:00Z</cp:lastPrinted>
  <dcterms:modified xsi:type="dcterms:W3CDTF">2023-08-16T10:5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